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332740</wp:posOffset>
            </wp:positionV>
            <wp:extent cx="1131570" cy="963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T.C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</w:rPr>
        <w:t>KARABAĞLAR BELEDİYE BAŞKANLIĞI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hsat ve Denetim Müdürlüğüne</w:t>
      </w:r>
    </w:p>
    <w:p>
      <w:pPr>
        <w:pStyle w:val="NormalWeb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...................................................................... Sokak./Cadde/Bulvar,No:........................adresinde .................................................................................olarak çalıştırmakta olduğum işyerimin faaliyetine son verdiğimden  dolayı İşyeri Açma ve Çalışma Ruhsatımın iptal edilmesi hususunda gereğini, </w:t>
        <w:tab/>
        <w:t>Arz ederi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......./......./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Adı-Soyad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k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Ruhsat Aslı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Vergi Dairesi Kapanış Bildirim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59" w:right="929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Liberation Serif" w:hAnsi="Liberation Serif" w:eastAsia="SimSun;宋体" w:cs="Arial"/>
      <w:color w:val="auto"/>
      <w:kern w:val="2"/>
      <w:sz w:val="24"/>
      <w:szCs w:val="24"/>
      <w:lang w:val="tr-TR" w:bidi="hi-IN" w:eastAsia="zh-CN"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aralandrmaSembolleri">
    <w:name w:val="Numaralandırma Sembolleri"/>
    <w:qFormat/>
    <w:rPr/>
  </w:style>
  <w:style w:type="character" w:styleId="Maddearetleri">
    <w:name w:val="Madde İşaretler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38:00Z</dcterms:created>
  <dc:creator>yozdogan</dc:creator>
  <dc:description/>
  <cp:keywords/>
  <dc:language>en-US</dc:language>
  <cp:lastModifiedBy>Sefer ALLAHVERDİ</cp:lastModifiedBy>
  <cp:lastPrinted>2023-01-02T11:17:00Z</cp:lastPrinted>
  <dcterms:modified xsi:type="dcterms:W3CDTF">2024-01-03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